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موذ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نتقا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خص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خصص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-1905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color w:val="FFFFFF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color w:val="FFFFFF"/>
                <w:rtl w:val="true"/>
                <w:lang w:bidi="ar-JO"/>
              </w:rPr>
              <w:t xml:space="preserve">               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>يعبأ</w:t>
            </w:r>
            <w:r>
              <w:rPr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highlight w:val="black"/>
                <w:rtl w:val="true"/>
                <w:lang w:bidi="ar-JO"/>
              </w:rPr>
              <w:t>الطالب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عدد الساعات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الدكتور رئيس لجنة الدراسات العليا المحتر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ق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val="ar-JO" w:eastAsia="en-US"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أرجو التكرم بالموافقة على انتقالي من برنامج الدكتوراة  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إلى تخصص الدكتورا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...........................................................................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وذلك للأسباب التال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 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الدكتور رئيس لجنة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ar-JO" w:eastAsia="en-US"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ك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المحترم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val="ar-JO" w:eastAsia="en-US"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أرجو العلم بأن لجنة الدراسات العليا في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ق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تنسب بالموافق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عدم الموافقة على انتقال الطالب من برنامج الدكتورا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إلى برنامج الدكتورا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وذلك لأسباب التال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رئيس لجنة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ar-JO" w:eastAsia="en-US"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قس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vanish/>
          <w:sz w:val="6"/>
          <w:szCs w:val="6"/>
        </w:rPr>
      </w:pPr>
      <w:r>
        <w:rPr>
          <w:rFonts w:cs="Simplified Arabic" w:ascii="Simplified Arabic" w:hAnsi="Simplified Arabic"/>
          <w:vanish/>
          <w:sz w:val="6"/>
          <w:szCs w:val="6"/>
          <w:rtl w:val="true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الدكتور عميد البحث العلمي و الدراسات العليا المحترم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26"/>
                <w:szCs w:val="26"/>
                <w:lang w:val="ar-JO" w:eastAsia="en-US"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أرجو العلم بأن لجنة الدراسات العليا في ك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تنسب بالموافق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عدم الموافقة على انتقال الطالب من برنامج الدكتورا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إلى برنامج الدكتورا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>وذلك لأسباب التال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val="ar-JO" w:eastAsia="en-US"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رئيس لجنة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ar-JO" w:eastAsia="en-US"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كلي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val="ar-JO" w:eastAsia="en-US" w:bidi="ar-JO"/>
              </w:rPr>
            </w:r>
          </w:p>
          <w:tbl>
            <w:tblPr>
              <w:bidiVisual w:val="true"/>
              <w:tblW w:w="10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9"/>
            </w:tblGrid>
            <w:tr>
              <w:trPr/>
              <w:tc>
                <w:tcPr>
                  <w:tcW w:w="10679" w:type="dxa"/>
                  <w:tcBorders>
                    <w:top w:val="dotted" w:sz="8" w:space="0" w:color="000000"/>
                    <w:bottom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val="ar-JO" w:eastAsia="en-US"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val="ar-JO" w:eastAsia="en-US" w:bidi="ar-JO"/>
                    </w:rPr>
                  </w:r>
                </w:p>
              </w:tc>
            </w:tr>
            <w:tr>
              <w:trPr/>
              <w:tc>
                <w:tcPr>
                  <w:tcW w:w="10679" w:type="dxa"/>
                  <w:tcBorders>
                    <w:top w:val="dotted" w:sz="8" w:space="0" w:color="000000"/>
                    <w:bottom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val="ar-JO" w:eastAsia="en-US"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val="ar-JO" w:eastAsia="en-US" w:bidi="ar-JO"/>
                    </w:rPr>
                  </w:r>
                </w:p>
              </w:tc>
            </w:tr>
            <w:tr>
              <w:trPr/>
              <w:tc>
                <w:tcPr>
                  <w:tcW w:w="10679" w:type="dxa"/>
                  <w:tcBorders>
                    <w:top w:val="dotted" w:sz="8" w:space="0" w:color="000000"/>
                    <w:bottom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val="ar-JO" w:eastAsia="en-US"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val="ar-JO" w:eastAsia="en-US" w:bidi="ar-JO"/>
                    </w:rPr>
                  </w:r>
                </w:p>
              </w:tc>
            </w:tr>
            <w:tr>
              <w:trPr/>
              <w:tc>
                <w:tcPr>
                  <w:tcW w:w="10679" w:type="dxa"/>
                  <w:tcBorders>
                    <w:top w:val="dotted" w:sz="8" w:space="0" w:color="000000"/>
                    <w:bottom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val="ar-JO" w:eastAsia="en-US"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val="ar-JO" w:eastAsia="en-US" w:bidi="ar-JO"/>
                    </w:rPr>
                  </w:r>
                </w:p>
              </w:tc>
            </w:tr>
            <w:tr>
              <w:trPr/>
              <w:tc>
                <w:tcPr>
                  <w:tcW w:w="10679" w:type="dxa"/>
                  <w:tcBorders>
                    <w:top w:val="dotted" w:sz="8" w:space="0" w:color="000000"/>
                    <w:bottom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val="ar-JO" w:eastAsia="en-US"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val="ar-JO" w:eastAsia="en-US"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val="ar-JO"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عميد البحث العلمي و الدراسات العليا 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val="ar-JO" w:eastAsia="en-US" w:bidi="ar-JO"/>
              </w:rPr>
              <w:t>الأس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ar-JO" w:eastAsia="en-US"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خ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دير وحدة القبول والتسجيل</w:t>
      </w:r>
      <w:r>
        <w:rPr>
          <w:rtl w:val="true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  <w:b/>
      <w:bCs w:val="false"/>
      <w:sz w:val="40"/>
      <w:szCs w:val="4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u w:val="singl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8:00Z</dcterms:created>
  <dc:creator>ahaija</dc:creator>
  <dc:description/>
  <cp:keywords/>
  <dc:language>en-US</dc:language>
  <cp:lastModifiedBy>Mohammad Atef Al-Salameen</cp:lastModifiedBy>
  <cp:lastPrinted>2024-09-11T10:57:00Z</cp:lastPrinted>
  <dcterms:modified xsi:type="dcterms:W3CDTF">2024-09-11T07:58:00Z</dcterms:modified>
  <cp:revision>2</cp:revision>
  <dc:subject/>
  <dc:title>                                                                                                                              </dc:title>
</cp:coreProperties>
</file>